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5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Podlaskiego”</w:t>
      </w:r>
    </w:p>
    <w:p>
      <w:pPr>
        <w:pStyle w:val="Default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Formularz rezygnacji z udziału w projekcie grantowym „Szkolenia TIK dla nauczycieli Województwa Podlaskiego”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…………………………………….. (imię nazwisko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grantowego „Szkolenia TIK dla nauczycieli Województwa Podlaskiego” rezygnuję z udziału w projekcie grantowym z przyczy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Dyrektor Szkoły 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łna nazwa) ………………………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…………………………………………………….. ………potwierdzam, że nauczycie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i nazwisko)  poinformował m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zygnacji z udziału w projekcie „Szkolenia TIK dla nauczycieli Województw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odlaskiego” 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dpis i pieczątka</w:t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Podla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0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5:10:00Z</dcterms:modified>
  <cp:revision>2</cp:revision>
  <dc:subject/>
  <dc:title/>
</cp:coreProperties>
</file>